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trudel di Pesche</w:t>
      </w:r>
    </w:p>
    <w:p>
      <w:pPr>
        <w:pStyle w:val="Heading2"/>
        <w:rPr/>
      </w:pPr>
      <w:r>
        <w:rPr/>
        <w:t>Lo strudel di pesche e marmellata. Un dolce estivo facile da preparare.</w:t>
      </w:r>
    </w:p>
    <w:p>
      <w:pPr>
        <w:pStyle w:val="Normal"/>
        <w:rPr/>
      </w:pPr>
      <w:r>
        <w:rPr/>
        <w:t>  </w:t>
      </w:r>
      <w:hyperlink r:id="rId2">
        <w:r>
          <w:rPr>
            <w:rStyle w:val="InternetLink"/>
          </w:rPr>
          <w:t>HOME</w:t>
        </w:r>
      </w:hyperlink>
      <w:r>
        <w:rPr/>
        <w:t xml:space="preserve"> &gt;&gt; </w:t>
      </w:r>
      <w:hyperlink r:id="rId3">
        <w:r>
          <w:rPr>
            <w:rStyle w:val="InternetLink"/>
          </w:rPr>
          <w:t>Dolci</w:t>
        </w:r>
      </w:hyperlink>
      <w:r>
        <w:rPr/>
        <w:t xml:space="preserve"> &gt;&gt; </w:t>
      </w:r>
      <w:r>
        <w:rPr>
          <w:rStyle w:val="Paginacorrente"/>
        </w:rPr>
        <w:t>Strudel di Pesche</w:t>
      </w:r>
      <w:r>
        <w:rPr/>
        <w:t xml:space="preserve"> </w:t>
      </w:r>
    </w:p>
    <w:p>
      <w:pPr>
        <w:pStyle w:val="Heading3"/>
        <w:rPr/>
      </w:pPr>
      <w:r>
        <w:rPr/>
        <w:t>Lo Strudel di Pesche e Marmellata</w:t>
      </w:r>
    </w:p>
    <w:p>
      <w:pPr>
        <w:pStyle w:val="Heading4"/>
        <w:rPr/>
      </w:pPr>
      <w:r>
        <w:rPr/>
        <w:t>Uno Strudel facile da preparare per il periodo estivo</w:t>
      </w:r>
    </w:p>
    <w:p>
      <w:pPr>
        <w:pStyle w:val="Testoarticolo"/>
        <w:rPr/>
      </w:pPr>
      <w:r>
        <w:rPr>
          <w:rStyle w:val="StrongEmphasis"/>
        </w:rPr>
        <w:t>per 4 o 6 perso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0 g. di fari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 g. di bur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izzico di s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ucchiaio di zuccher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 bicchiere di latte</w:t>
      </w:r>
    </w:p>
    <w:p>
      <w:pPr>
        <w:pStyle w:val="Testoarticolo"/>
        <w:rPr/>
      </w:pPr>
      <w:r>
        <w:rPr>
          <w:rStyle w:val="StrongEmphasis"/>
        </w:rPr>
        <w:t>per il ripien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 pesche nettari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barattolo di marmellata di arance o lim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cucchiaio di pane grattugiat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ucchero di canna quanto bast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n bicchierino di latte intero</w:t>
      </w:r>
    </w:p>
    <w:p>
      <w:pPr>
        <w:pStyle w:val="Testoarticolo"/>
        <w:rPr/>
      </w:pPr>
      <w:r>
        <w:rPr/>
        <w:br/>
      </w:r>
      <w:r>
        <w:rPr>
          <w:b/>
          <w:bCs/>
        </w:rPr>
        <w:drawing>
          <wp:inline distT="0" distB="0" distL="0" distR="0">
            <wp:extent cx="2667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Fai l’impasto</w:t>
      </w:r>
      <w:r>
        <w:rPr/>
        <w:br/>
        <w:t>In una ciotola, unisci la farina, un pizzico di sale, il burro fuso. Lavora l’impasto con un cucchiaio di legno aggiungendo mezzo bicchiere di latte tiepido e lo zucchero. Se l’impasto risulta troppo duro, aggiungi altro latte.</w:t>
        <w:br/>
        <w:t>Quando il composto è amalgamato, spargi un po’ di farina sulla spianatoia di legno, mettici l’impasto e continua a lavorarlo con le mani fino a ottenere una pasta liscia ed elastica.</w:t>
        <w:br/>
        <w:t>Falla riposare per circa 30 minuti in un luogo tiepido.</w:t>
        <w:br/>
      </w:r>
      <w:r>
        <w:rPr>
          <w:b/>
          <w:bCs/>
        </w:rPr>
        <w:br/>
      </w:r>
      <w:r>
        <w:rPr>
          <w:rStyle w:val="StrongEmphasis"/>
        </w:rPr>
        <w:t>Prepara lo strudel di pesche e marmellata</w:t>
      </w:r>
    </w:p>
    <w:p>
      <w:pPr>
        <w:pStyle w:val="Testoarticolo"/>
        <w:rPr/>
      </w:pPr>
      <w:r>
        <w:rPr/>
        <w:t xml:space="preserve">Lava bene le pesche, asciugale, privale del nocciolo e tagliale a spicchi. </w:t>
        <w:br/>
        <w:t>Spargi un po’ di farina sopra un foglio di carta da forno; appoggiaci la pasta e con un mattarello stendila senza creare buchi. La sfoglia ottenuta deve essere abbastanza sottile.</w:t>
        <w:br/>
        <w:t>Con una forchetta. bucherella la sfoglia ma senza esagerare. Ora cospargila con un po’ di pane grattugiato. Distribuisci la marmellata su tutta la superficie e pareggiala aiutandoti con una spatoletta. Al centro della sfoglia, in lunghezza, adagia gli spicchi di pesca uno vicino all’altro. Condiscili con un po’ di zucchero di canna.</w:t>
        <w:br/>
        <w:t>Aiutandoti con la carta da forno, arrotola la pasta intorno al ripieno chiudendo bene le estremità.</w:t>
        <w:br/>
        <w:br/>
      </w:r>
      <w:r>
        <w:rPr>
          <w:b/>
          <w:bCs/>
        </w:rPr>
        <w:drawing>
          <wp:inline distT="0" distB="0" distL="0" distR="0">
            <wp:extent cx="26670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Cuoci lo strudel</w:t>
      </w:r>
    </w:p>
    <w:p>
      <w:pPr>
        <w:pStyle w:val="Testoarticolo"/>
        <w:rPr/>
      </w:pPr>
      <w:r>
        <w:rPr/>
        <w:t>Disponi lo strudel in una teglia mantenendo la carta da forno. Bagna un pennello da cucina nel latte e passalo sulla superficie dello strudel. Cospargilo con un po’ di zucchero di canna e infornalo (in forno già caldo) a 180° C per circa 50 minuti, comunque, fino a ottenere la giusta doratura.</w:t>
        <w:br/>
        <w:t>Prima di infornarlo, puoi procurare dei piccoli taglietti lungo la parte alta dello strudel in modo che si vedano appenna le pesche ma devi fare attenzione a non farli profondi perché, in cottura, potrebbe uscire fuori la marmellata.</w:t>
        <w:br/>
        <w:t>A cottura ultimata levalo dal forno e fallo raffreddare. Deve essere servito a temperatura ambiente.</w:t>
        <w:br/>
        <w:br/>
      </w:r>
      <w:r>
        <w:rPr>
          <w:rStyle w:val="Emphasis"/>
        </w:rPr>
        <w:t>Puoi rendere la ricetta più facile e veloce comprando l’impasto già pronto. È ottimo con la pasta sfoglia.</w:t>
      </w:r>
    </w:p>
    <w:p>
      <w:pPr>
        <w:pStyle w:val="Dataarticolo"/>
        <w:rPr/>
      </w:pPr>
      <w:r>
        <w:rPr/>
        <w:t> 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578563396" r:id="rId6"/>
        </w:objec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inacorrente">
    <w:name w:val="paginacorren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o">
    <w:name w:val="testoarticolo"/>
    <w:basedOn w:val="Normal"/>
    <w:qFormat/>
    <w:pPr>
      <w:spacing w:before="280" w:after="280"/>
    </w:pPr>
    <w:rPr/>
  </w:style>
  <w:style w:type="paragraph" w:styleId="Dataarticolo">
    <w:name w:val="data-articol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mapina.it/index.php?nome_pagina=HOME" TargetMode="External"/><Relationship Id="rId3" Type="http://schemas.openxmlformats.org/officeDocument/2006/relationships/hyperlink" Target="http://www.mammapina.it/pag.php?nome_pagina=Dolc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http://www.mammapina.it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0:00Z</dcterms:created>
  <dc:creator>Lisetta</dc:creator>
  <dc:description/>
  <cp:keywords/>
  <dc:language>en-US</dc:language>
  <cp:lastModifiedBy>Lisetta</cp:lastModifiedBy>
  <dcterms:modified xsi:type="dcterms:W3CDTF">2012-08-09T09:02:00Z</dcterms:modified>
  <cp:revision>1</cp:revision>
  <dc:subject/>
  <dc:title>Strudel di Pesche</dc:title>
</cp:coreProperties>
</file>